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LevelDBPrefixCompr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kdir=LR;                       /* </w:t>
      </w:r>
      <w:r>
        <w:rPr/>
        <w:t xml:space="preserve">左右排布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, fontname="Ari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---------------- </w:t>
      </w:r>
      <w:r>
        <w:rPr/>
        <w:t xml:space="preserve">完整 </w:t>
      </w:r>
      <w:r>
        <w:rPr/>
        <w:t xml:space="preserve">key </w:t>
      </w:r>
      <w:r>
        <w:rPr/>
        <w:t xml:space="preserve">参考 </w:t>
      </w:r>
      <w:r>
        <w:rPr/>
        <w:t>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&lt;B&gt;</w:t>
      </w:r>
      <w:r>
        <w:rPr/>
        <w:t xml:space="preserve">完整 </w:t>
      </w:r>
      <w:r>
        <w:rPr/>
        <w:t>key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&lt;I&gt; 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le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pl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a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banan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b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band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R&gt;&lt;TD COLSPAN="1"&gt;&lt;I&gt;… </w:t>
      </w:r>
      <w:r>
        <w:rPr/>
        <w:t>其他数据 …</w:t>
      </w:r>
      <w:r>
        <w:rPr/>
        <w:t>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1"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1"&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---------------- </w:t>
      </w:r>
      <w:r>
        <w:rPr/>
        <w:t xml:space="preserve">数据块 </w:t>
      </w:r>
      <w:r>
        <w:rPr/>
        <w:t>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lock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&lt;B&gt;LevelDB Data Block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shared_le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non_shared_le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value_len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</w:t>
      </w:r>
      <w:r>
        <w:rPr/>
        <w:t>非共享部分</w:t>
      </w:r>
      <w:r>
        <w:rPr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B&gt;value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Restart 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0&lt;/TD&gt;&lt;TD&gt;3&lt;/TD&gt;&lt;TD&gt;5&lt;/TD&gt;&lt;TD&gt;"app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3&lt;/TD&gt;&lt;TD&gt;2&lt;/TD&gt;&lt;TD&gt;4&lt;/TD&gt;&lt;TD&gt;"le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5&lt;/TD&gt;&lt;TD&gt;1&lt;/TD&gt;&lt;TD&gt;3&lt;/TD&gt;&lt;TD&gt;"t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3&lt;/TD&gt;&lt;TD&gt;2&lt;/TD&gt;&lt;TD&gt;4&lt;/TD&gt;&lt;TD&gt;"ly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Restart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0&lt;/TD&gt;&lt;TD&gt;3&lt;/TD&gt;&lt;TD&gt;5&lt;/TD&gt;&lt;TD&gt;"apt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0&lt;/TD&gt;&lt;TD&gt;6&lt;/TD&gt;&lt;TD&gt;5&lt;/TD&gt;&lt;TD&gt;"banana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3&lt;/TD&gt;&lt;TD&gt;1&lt;/TD&gt;&lt;TD&gt;4&lt;/TD&gt;&lt;TD&gt;"d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&gt;4&lt;/TD&gt;&lt;TD&gt;2&lt;/TD&gt;&lt;TD&gt;4&lt;/TD&gt;&lt;TD&gt;"it"&lt;/TD&gt;&lt;TD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R&gt;&lt;TD COLSPAN="5"&gt;&lt;I&gt;… </w:t>
      </w:r>
      <w:r>
        <w:rPr/>
        <w:t>省略其他数据 …</w:t>
      </w:r>
      <w:r>
        <w:rPr/>
        <w:t>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!-- </w:t>
      </w:r>
      <w:r>
        <w:rPr/>
        <w:t xml:space="preserve">尾部 </w:t>
      </w:r>
      <w:r>
        <w:rPr/>
        <w:t xml:space="preserve">restart </w:t>
      </w:r>
      <w:r>
        <w:rPr/>
        <w:t xml:space="preserve">数组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&lt;B&gt;Restart Points&lt;/B&gt;: [0, 28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5"&gt;Restart Count: 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</w:t>
      </w:r>
      <w:r>
        <w:rPr/>
        <w:t xml:space="preserve">添加对齐指示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-&gt; DataBlock [label="</w:t>
      </w:r>
      <w:r>
        <w:rPr/>
        <w:t>对应关系</w:t>
      </w:r>
      <w:r>
        <w:rPr/>
        <w:t>", style=dashed,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