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LevelDBPrefixCompres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=LR;                       /* Left-to-right lay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plaintext, fontname="Arial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---------------- Full Key Reference 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&lt;B&gt;Full Key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&lt;I&gt; 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ap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app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apple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appl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ap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banan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b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band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1"&gt;&lt;I&gt;... more entries ...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1"&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1"&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---------------- Data Block 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lock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5"&gt;&lt;B&gt;LevelDB Data Block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&lt;B&gt;shared_len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&lt;B&gt;non_shared_len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&lt;B&gt;value_len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&lt;B&gt;key (non-shared part)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&lt;B&gt;value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Restart 0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0&lt;/TD&gt;&lt;TD&gt;3&lt;/TD&gt;&lt;TD&gt;5&lt;/TD&gt;&lt;TD&gt;"app"&lt;/TD&gt;&lt;TD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3&lt;/TD&gt;&lt;TD&gt;2&lt;/TD&gt;&lt;TD&gt;4&lt;/TD&gt;&lt;TD&gt;"le"&lt;/TD&gt;&lt;TD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5&lt;/TD&gt;&lt;TD&gt;1&lt;/TD&gt;&lt;TD&gt;3&lt;/TD&gt;&lt;TD&gt;"t"&lt;/TD&gt;&lt;TD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3&lt;/TD&gt;&lt;TD&gt;2&lt;/TD&gt;&lt;TD&gt;4&lt;/TD&gt;&lt;TD&gt;"ly"&lt;/TD&gt;&lt;TD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Restart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0&lt;/TD&gt;&lt;TD&gt;3&lt;/TD&gt;&lt;TD&gt;5&lt;/TD&gt;&lt;TD&gt;"apt"&lt;/TD&gt;&lt;TD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0&lt;/TD&gt;&lt;TD&gt;6&lt;/TD&gt;&lt;TD&gt;5&lt;/TD&gt;&lt;TD&gt;"banana"&lt;/TD&gt;&lt;TD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3&lt;/TD&gt;&lt;TD&gt;1&lt;/TD&gt;&lt;TD&gt;4&lt;/TD&gt;&lt;TD&gt;"d"&lt;/TD&gt;&lt;TD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4&lt;/TD&gt;&lt;TD&gt;2&lt;/TD&gt;&lt;TD&gt;4&lt;/TD&gt;&lt;TD&gt;"it"&lt;/TD&gt;&lt;TD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5"&gt;&lt;I&gt;... more entries ...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Tail restart arra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5"&gt;&lt;B&gt;Restart Points&lt;/B&gt;: [0, 28]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5"&gt;Restart Count: 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Alignment guidan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-&gt; DataBlock [label="Corresponding entries", style=dashed, 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